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Начальник МКУ «Отдел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И.М.Сад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2 » марта 2024 года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весенние каникулы  (23.03.24 - 31.03.24) по МКУ «Отдел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го комитета Рыбно-Слобод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7"/>
        <w:gridCol w:w="7159"/>
        <w:gridCol w:w="3462"/>
        <w:gridCol w:w="3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принимают уча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10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«День сдачи ЕГЭ с родителям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Д.Г.,(родител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учащихся 11 классов по математике  на договорной основе по материалам РЦМКО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-Слободская гимназия №1» начало  8.00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Д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4 - 31.03.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 по подготовке к ОГЭ  по русскому языку для 9 класс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«Мир науки» 6-11 клас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Ф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0 ч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«Мастера исследований» 6-11 клас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бно - Слободская гимназия №1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Ф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4 - 31.03.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а  по подготовке к ЕГЭ по русскому языку для 11 классов (Задание 1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6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 9.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щание  с учителями начальных классов на платформе Сферу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Р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е Территориальной ПМП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Р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-28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профильная смена в лагерь ДОЛ «Байтик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айо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юных чтецов «Живая классик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ыкова А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  <w:lang w:val="tt-RU"/>
              </w:rPr>
              <w:t>.03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с классными руководителями общеобразовательных организаций с участием представителя центра психолого-педагогической  реабилитации и коррекции «Росток» г. Каза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форме  Сферу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диева Э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 мини-футболу, среди учащихся 2012г/р и моложе общеобразовательных школ Рыбно-Слободского района Р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Дельфин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ннатуллин И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3.2024-01.04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Ф по пауэрлифтингу (троеборье, классическое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 СК (МВ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ннатуллин И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ий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скворечников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технологии, классные руководители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-29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здоровь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удомоделизм», «Робототехника» «Шахматы», «Илхам чишмэсе», «Футбол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й десант «Тимуровцы спешат на помощь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овая программа «Веселые старты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4-31.03.20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эстрадного искусства «СОЗВЕЗДИЕ - ЙОЛДЫЗЛЫК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чинский М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едсовет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5:00Z</dcterms:created>
  <dc:creator>Ирек</dc:creator>
  <dc:description/>
  <cp:keywords/>
  <dc:language>en-US</dc:language>
  <cp:lastModifiedBy>Ирек</cp:lastModifiedBy>
  <cp:lastPrinted>2023-03-20T08:13:00Z</cp:lastPrinted>
  <dcterms:modified xsi:type="dcterms:W3CDTF">2024-03-13T10:11:00Z</dcterms:modified>
  <cp:revision>20</cp:revision>
  <dc:subject/>
  <dc:title/>
</cp:coreProperties>
</file>